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采购文件发送信息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76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中国农业发展集团有限公司全级次企业</w:t>
            </w:r>
            <w:r>
              <w:rPr>
                <w:sz w:val="28"/>
              </w:rPr>
              <w:t>（境内）互联网出口收敛工作安全设备采购项目</w:t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TEC2023B-65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a</cp:lastModifiedBy>
  <dcterms:modified xsi:type="dcterms:W3CDTF">2023-11-01T02:48:00Z</dcterms:modified>
  <cp:revision>33</cp:revision>
  <dc:subject/>
  <dc:title>招标：购买标书记录</dc:title>
</cp:coreProperties>
</file>